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УЩЕСТВЕННОМ ФАК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ведения о включении в реестр акционеров эмитент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акционера, владеющего не менее чем 5 процентами</w:t>
      </w:r>
    </w:p>
    <w:p>
      <w:pPr>
        <w:pStyle w:val="Normal"/>
        <w:rPr/>
      </w:pPr>
      <w:r>
        <w:rPr/>
        <w:t xml:space="preserve">           </w:t>
      </w:r>
      <w:r>
        <w:rPr>
          <w:rFonts w:cs="Times New Roman" w:ascii="Times New Roman" w:hAnsi="Times New Roman"/>
        </w:rPr>
        <w:t>обыкновенных акций эмитента, а также о любом</w:t>
      </w:r>
    </w:p>
    <w:p>
      <w:pPr>
        <w:pStyle w:val="Normal"/>
        <w:rPr/>
      </w:pPr>
      <w:r>
        <w:rPr/>
        <w:t xml:space="preserve">              </w:t>
      </w:r>
      <w:r>
        <w:rPr>
          <w:rFonts w:cs="Times New Roman" w:ascii="Times New Roman" w:hAnsi="Times New Roman"/>
        </w:rPr>
        <w:t>изменении, в результате которого доля</w:t>
      </w:r>
    </w:p>
    <w:p>
      <w:pPr>
        <w:pStyle w:val="Normal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принадлежащих этому акционеру таких акций стала</w:t>
      </w:r>
    </w:p>
    <w:p>
      <w:pPr>
        <w:pStyle w:val="Normal"/>
        <w:rPr/>
      </w:pPr>
      <w:r>
        <w:rPr/>
        <w:t xml:space="preserve">            </w:t>
      </w:r>
      <w:r>
        <w:rPr>
          <w:rFonts w:cs="Times New Roman" w:ascii="Times New Roman" w:hAnsi="Times New Roman"/>
        </w:rPr>
        <w:t>более или менее 5, 10, 15, 20, 25, 30, 50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         </w:t>
      </w:r>
      <w:r>
        <w:rPr/>
        <w:t>или 75 процентов размещенных обыкновенных акций»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320"/>
      </w:tblGrid>
      <w:tr>
        <w:trPr>
          <w:trHeight w:val="276" w:hRule="atLeast"/>
          <w:cantSplit w:val="true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ое акционерное общество «ЦЭЭВТ»</w:t>
            </w:r>
          </w:p>
        </w:tc>
      </w:tr>
      <w:tr>
        <w:trPr>
          <w:trHeight w:val="36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ЦЭЭВТ»</w:t>
            </w:r>
          </w:p>
        </w:tc>
      </w:tr>
      <w:tr>
        <w:trPr>
          <w:trHeight w:val="276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Место нахождения эмитента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Нижний Новгород  пр. Бусыгина д.1а.</w:t>
            </w:r>
          </w:p>
        </w:tc>
      </w:tr>
      <w:tr>
        <w:trPr>
          <w:trHeight w:val="276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ГРН эмитента   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202265604</w:t>
            </w:r>
          </w:p>
        </w:tc>
      </w:tr>
      <w:tr>
        <w:trPr>
          <w:trHeight w:val="429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ИНН эмитента    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6030733</w:t>
            </w:r>
          </w:p>
        </w:tc>
      </w:tr>
      <w:tr>
        <w:trPr>
          <w:trHeight w:val="36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98-Р</w:t>
            </w:r>
          </w:p>
        </w:tc>
      </w:tr>
      <w:tr>
        <w:trPr>
          <w:trHeight w:val="480" w:hRule="atLeast"/>
          <w:cantSplit w:val="true"/>
        </w:trPr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www.ceevt 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сообщения</w:t>
      </w:r>
    </w:p>
    <w:p>
      <w:pPr>
        <w:pStyle w:val="Normal"/>
        <w:ind w:left="1440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Полное  фирменное  наименование  (для  юридических  лиц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их организаций), наименование (для юридических  лиц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 организаций),  фамилия,   имя,   отчество   (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зических лиц) акционера эмитента ― </w:t>
      </w:r>
      <w:r>
        <w:rPr>
          <w:rFonts w:cs="Times New Roman" w:ascii="Times New Roman" w:hAnsi="Times New Roman"/>
          <w:b/>
        </w:rPr>
        <w:t xml:space="preserve">Бажан Павел Иванович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ля  принадлежавших  указанному  лицу  обыкновенных  акц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митента до изменения -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bCs/>
        </w:rPr>
        <w:t xml:space="preserve">% .          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ля  принадлежащих  указанному  лицу  обыкновенных  акц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митента после изменения -</w:t>
      </w:r>
      <w:r>
        <w:rPr>
          <w:rFonts w:cs="Times New Roman" w:ascii="Times New Roman" w:hAnsi="Times New Roman"/>
          <w:b/>
          <w:bCs/>
        </w:rPr>
        <w:t xml:space="preserve">5%.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Дата,  в  которую  эмитент   узнал   об   изменении   до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адлежащих указанному лицу обыкновенных акций эмитента -</w:t>
      </w:r>
      <w:r>
        <w:rPr>
          <w:rFonts w:cs="Times New Roman" w:ascii="Times New Roman" w:hAnsi="Times New Roman"/>
          <w:b/>
          <w:bCs/>
        </w:rPr>
        <w:t>12 ноября 2009г.,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а  в случае,  если  изменение  доли  принадлежащих  указанному   л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 произошло  в  результате  раз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 дополнительных    обыкновенных  акций,   -  дата  пол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ом  письменного  уведомления  регистрирующего   органа  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регистрации  отчета  об итогах  дополните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  обыкновенных  акций  эмитента,  а если в соответствии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  законом    "О     рынке    ценных бумаг" или и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   законами  эмиссия   дополнительных обыкновенных  акций                     эмитента осуществляется без государственной регистрации отчета об  ито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дополнительного выпуска  - дата  представления  (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ом  в  регистрирующий   орган   уведомления   об   ито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выпуска обыкновенных акций эмитента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нование для изменения доли принадлежащих указанному  л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 (приобретение или  отчуждение  лиц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; размещение эмитентом дополните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 акций;  уменьшение  эмитентом  уставного  капит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погашения части размещенных обыкновенных акций)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В  случае,  если  доля   принадлежащих   указанному   л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акций эмитента изменилась в результате приобре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тчуждения  таким  лицом  обыкновенных  акций  эмитента  (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м  приобретения  дополнительных   обыкновенных   ак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а в ходе их размещения), - дата внесения  соответствующ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иси по лицевому счету (счету депо) указанного лица-</w:t>
      </w:r>
      <w:r>
        <w:rPr>
          <w:rFonts w:cs="Times New Roman" w:ascii="Times New Roman" w:hAnsi="Times New Roman"/>
          <w:b/>
          <w:bCs/>
        </w:rPr>
        <w:t xml:space="preserve">12 ноября 2009г.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32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ind w:left="3240" w:right="0" w:hanging="36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</w:rPr>
        <w:t>3.1. Директор       ______________                                        А.Н. Н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</w:rPr>
        <w:t xml:space="preserve">3.2. Дата " 12" ноября 2009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МП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ru-RU" w:eastAsia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ru-RU" w:eastAsia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ru-RU" w:eastAsia="zxx"/>
      </w:r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ru-RU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;MS Mincho" w:hAnsi=";MS Mincho" w:eastAsia=";MS Mincho" w:cs=";MS Mincho"/>
        <w:color w:val="auto"/>
        <w:lang w:val="ru-RU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sz w:val="24"/>
      <w:szCs w:val="24"/>
      <w:lang w:val="ru-RU" w:eastAsia="zxx"/>
    </w:rPr>
  </w:style>
  <w:style w:type="character" w:styleId="WW8Num2z4">
    <w:name w:val="WW8Num2z4"/>
    <w:qFormat/>
    <w:rPr>
      <w:rFonts w:ascii=";MS Mincho" w:hAnsi=";MS Mincho" w:eastAsia=";MS Mincho" w:cs=";MS Mincho"/>
      <w:color w:val="auto"/>
      <w:sz w:val="24"/>
      <w:szCs w:val="24"/>
      <w:lang w:val="ru-RU" w:eastAsia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RTFNum25">
    <w:name w:val="RTF_Num 2 5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;MS Mincho" w:hAnsi=";MS Mincho" w:eastAsia=";MS Mincho" w:cs=";MS Mincho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2:00Z</dcterms:created>
  <dc:creator>ConsultantPlus</dc:creator>
  <dc:description/>
  <dc:language>en-US</dc:language>
  <cp:lastModifiedBy>Секретарь</cp:lastModifiedBy>
  <cp:lastPrinted>2009-11-10T11:22:00Z</cp:lastPrinted>
  <dcterms:modified xsi:type="dcterms:W3CDTF">2009-11-10T08:23:00Z</dcterms:modified>
  <cp:revision>4</cp:revision>
  <dc:subject/>
  <dc:title/>
</cp:coreProperties>
</file>